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u w:val="single"/>
        </w:rPr>
        <w:t>Муниципальная программа «Развитие социальной защиты населения в Верхнеуфалейском городском округе» на 2023 год и плановый период 2024 и 2025 годов» от 30.12.2022 года № 713 (в редакции от 02.05.2023 года № 200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социальной защиты населения в Верхнеуфалейском городск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577"/>
        <w:gridCol w:w="1248"/>
        <w:gridCol w:w="1140"/>
        <w:gridCol w:w="1296"/>
        <w:gridCol w:w="117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униципальной программы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Развитие социальной защиты населения в Верхнеуфалейском городском округе» на 2023 год и плановый период 2024 и 2025 годов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социальной защиты населения Верхнеуфалейского городского округа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культуры Верхнеуфалей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Управление образования Верхнеуфалейского городского округа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учреждение «Комплексный центр социального обслуживания населения» Верхнеуфалейского городск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«Центр социальной помощи семье и детям «Семейный многофункциональный центр» Верхнеуфалейского городск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казенное учреждение социального обслуживания «Социально-реабилитационный центр для несовершеннолетних» Верхнеуфалейского городского округа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 муниципальной программы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уровня и качества жизни отдельных категорий граждан и семей с детьми, проживающих на территории  Верхнеуфалейского городского округа, нуждающихся в социальной защите государства в том числе, за счет: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- создания благоприятных условий для улучшения положения детей и семей с детьми в Верхнеуфалейском городском округ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5"/>
                <w:szCs w:val="25"/>
                <w:shd w:fill="FFFFFF" w:val="clear"/>
              </w:rPr>
              <w:t>- оказания адресной социальной поддержки отдельным категориям граждан, поддержание и повышение качества их жизни</w:t>
            </w:r>
          </w:p>
          <w:p>
            <w:pPr>
              <w:pStyle w:val="Normal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- совершенствования системы социального обслуживания и социальной поддержки отдельных категорий граждан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643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) Достижение улучшения качества жизни  и благоприятных условий проживания детей, оставшихся без попечения родителей и  семей с детьми за счет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 профилактики семейного неблагополучия, защита прав и интересов дет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 сокращения числа детей-сирот и детей, оставшихся без попечения родителей, воспитывающихся в организациях для детей-сирот и детей, оставшихся без попечения роди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 удовлетворения потребности детей, оставшихся без попечения роди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 создания условий для личностного развития детей-сирот и детей, оставшихся без попечения родителей, улучшения качества их жизн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лучшения качества жизни детей и семей с детьм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2) </w:t>
            </w:r>
            <w:r>
              <w:rPr/>
              <w:t>Достижение улучшения и поддержания качества и условий жизни отдельных категорий граждан, за счет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 повышения реальных доходов граждан, получающих меры социальной поддерж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>-   обеспечения доступности социальных услуг для граждан пожилого возраст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 xml:space="preserve">-   совершенствования коммуникационных связей и развития интеллектуального потенциала граждан пожилого возраста;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/>
              <w:t xml:space="preserve">- укрепления здоровья граждан пожилого возраста и организации культурного досуга граждан;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3) Совершенствование системы социального обслуживания и социальной поддержки отдельных категорий граждан Верхнеуфалейского городского округа за счет: 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повышения качества предоставления и доступности мер социальной поддержк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повышения качества предоставляемых социальных услуг гражданам в учреждениях системы социальной защиты населения Верхнеуфалейского городского округ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казания социальной поддержки отдельным категориям граждан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4) Повышение качества информационной безопасности в Управлении социальной защиты населения Верхнеуфалейского городского округа по состоянию на 2023, 2024, 2025 годов: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цифровой трансформации социальной сферы Челябинской области для эффективного оказания мер социальной поддержки</w:t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ые показатели цели муниципальной программы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bookmarkStart w:id="0" w:name="sub_10035"/>
            <w:r>
              <w:rPr>
                <w:sz w:val="25"/>
                <w:szCs w:val="25"/>
              </w:rPr>
              <w:t>1) По поддержке семей с несовершеннолетними детьми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 доля семей, находящихся в трудной жизненной ситуации и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 и трудной жизненной ситуации,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 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Верхнеуфалейского городского округа (без учета усыновленных детей),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доля детей-сирот и детей, оставшихся без попечения родителей, возвращенных усыновителями, опекунами (попечителями), приемными родителями, под надзор в организации системы социальной защиты населения,  к общему числу детей-сирот и детей, оставшихся без попечения родителей, воспитывающихся в замещающих семьях, проживающих на территории Верхнеуфалейского городского округа,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 доля семей, находящихся в трудной жизненной ситуации и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 и трудной жизненной ситуации,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доля семей с детьми, охваченных мерами социальной поддержки, обратившихся за мерами социальной поддержки по состоянию на 31 декабря 2023, 2024, 2025 годов,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</w:t>
            </w:r>
            <w:r>
              <w:rPr>
                <w:sz w:val="25"/>
                <w:szCs w:val="25"/>
                <w:shd w:fill="FFFFFF" w:val="clear"/>
              </w:rPr>
              <w:t>Повышение качества жизни граждан пожилого возраста и иных категорий граждан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оля объема выплаченных сумм на меры социальной поддержки от объема начисленных сумм на меры социальной поддержки по состоянию на 31 декабря 2023, 2024, 2025 годов,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Верхнеуфалейского городского округа,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.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исполнение распределения численности получателей государственной социальной помощи на основании социального контракта распределению, установленного в соответствии с п. 28 правил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государственной социальной помощи на основании социального контракта,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Повышение качества предоставляемых социальных услуг гражданам в учреждениях системы социальной защиты населения Верхнеуфалейского городского округа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оля граждан с психическими расстройствами, получивших социальные услуги в форме социального обслуживания на дому и в полустационарной форме, в общем числе граждан, получивших социальные услуги в форме социального обслуживания на дому и в полустационарной форме,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количество пожилых граждан, получивших социально-бытовую помощь на дому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количество граждан пожилого возраста, получивших услуги мобильной социальной службы и "социального такси", </w:t>
            </w:r>
            <w:r>
              <w:rPr>
                <w:i/>
                <w:sz w:val="25"/>
                <w:szCs w:val="25"/>
              </w:rPr>
              <w:t>количественный показатель (численность)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 xml:space="preserve">- доля использованных субсидий, предусмотренных в бюджете Верхнеуфалейского городского округа на организацию работы учреждений системы социальной защиты населения Верхнеуфалейского городского округа, по состоянию на 31 декабря 2023, 2024, 2025 годов, </w:t>
            </w:r>
            <w:r>
              <w:rPr>
                <w:i/>
                <w:sz w:val="25"/>
                <w:szCs w:val="25"/>
              </w:rPr>
              <w:t>в процентах</w:t>
            </w:r>
            <w:r>
              <w:rPr>
                <w:sz w:val="25"/>
                <w:szCs w:val="25"/>
                <w:shd w:fill="FFFFFF" w:val="clear"/>
              </w:rPr>
              <w:t>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) Повышение качества информационной безопасности в Управлении социальной защиты населения Верхнеуфалейского городского округа по состоянию на 2023, 2024, 2025 годов: 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bookmarkStart w:id="1" w:name="sub_10035"/>
            <w:r>
              <w:rPr>
                <w:sz w:val="25"/>
                <w:szCs w:val="25"/>
              </w:rPr>
              <w:t>- состояние обеспечения информационной безопасности при обработке персональных данных в управлении социальной защиты населения Верхнеуфалейского городского округа</w:t>
            </w:r>
            <w:bookmarkEnd w:id="1"/>
            <w:r>
              <w:rPr>
                <w:sz w:val="25"/>
                <w:szCs w:val="25"/>
              </w:rPr>
              <w:t xml:space="preserve">, </w:t>
            </w:r>
            <w:r>
              <w:rPr>
                <w:i/>
                <w:sz w:val="25"/>
                <w:szCs w:val="25"/>
              </w:rPr>
              <w:t>исполнение либо не исполнение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 реализации муниципальной программы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программы осуществляется в текущем 2023 году и плановом периоде 2024 и 2025 годов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бъемы и источники финансирования муниципальной пр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3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4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 г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дераль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09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194,0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 358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 093,0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окр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93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939,4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по источник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2 393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9 226,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  <w:t>В результате реализации программы планируется достичь следующих показателей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 поддержке семей с несовершеннолетними детьми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 отклонение от планового показателя в 37 % доли семей, находящихся в трудной жизненной ситуации и социально опасном положении, снятых с учета в органах социальной защиты населения в связи с улучшением ситуации в семье, от общего количества семей, состоящих на учете как семьи, находящиеся в социально опасном положении и трудной жизненной ситуации в сторону увеличения составляет не более чем на 10 %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 увеличение доли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на территории Верхнеуфалейского городского округа (без учета усыновленных детей) составляет не более 85 %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стижение планового показателя доли детей-сирот и детей, оставшихся без попечения родителей, возвращенных усыновителями, опекунами (попечителями), приемными родителями, под надзор в организации системы социальной защиты населения,  к общему числу детей-сирот и детей, оставшихся без попечения родителей, воспитывающихся в замещающих семьях, проживающих на территории Верхнеуфалейского городского округа составляет от 0 до 0,98%, отклонение от планового значения показателя в сторону увеличения не может превышать от 0,1 до 0,5 %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 xml:space="preserve">- доля семей с детьми, охваченных мерами социальной поддержки, обратившихся за мерами социальной поддержки по состоянию на 31 декабря 2023, 2024, 2025 годов, составляет не менее </w:t>
            </w:r>
            <w:r>
              <w:rPr>
                <w:i/>
                <w:sz w:val="25"/>
                <w:szCs w:val="25"/>
              </w:rPr>
              <w:t>75 %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</w:t>
            </w:r>
            <w:r>
              <w:rPr>
                <w:sz w:val="25"/>
                <w:szCs w:val="25"/>
                <w:shd w:fill="FFFFFF" w:val="clear"/>
              </w:rPr>
              <w:t>Повышение качества жизни граждан пожилого возраста и иных категорий граждан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ля объема выплаченных сумм на меры социальной поддержки от объема начисленных сумм на меры социальной поддержки по состоянию на 31 декабря 2023, 2024, 2025 годов, составляет не менее 100 %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Верхнеуфалейского городского округа, составляет не менее 100 %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ри плановом значении показателя в 47 %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 достижение планового показателя составляет 25% и более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лонение от плановых показателей не может превышать более чем на 5% от плановых показа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исполнение распределения численности получателей государственной социальной помощи на основании социального контракта распределению, установленного в соответствии с п. 28 правил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государственной социальной помощи на основании социального контракта составляет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не менее 20 процентов общей численности получателей - по мероприятию, направленному на поиск работ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не менее 10 процентов общей численности получателей - по мероприятию, направленному на осуществление индивидуальной предпринимательской деятельност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Arial Unicode MS" w:cs="Times New Roman"/>
                <w:sz w:val="25"/>
                <w:szCs w:val="25"/>
              </w:rPr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не более 25 процентов общей численности получателей - по мероприятию, направленному на ведение личного подсобного хозяйств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5"/>
                <w:szCs w:val="25"/>
              </w:rPr>
              <w:t>не более 25 процентов общей численности получателей - по мероприятию, направленному на преодоление трудной жизненной ситуации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лонение от плановых показателей не может превышать более чем на 5% от плановых показателей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Повышение качества предоставляемых социальных услуг гражданам в учреждениях системы социальной защиты населения Верхнеуфалейского городского округа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ля граждан с психическими расстройствами, получивших социальные услуги в форме социального обслуживания на дому и в полустационарной форме, в общем числе граждан, получивших социальные услуги в форме социального обслуживания на дому и в полустационарной форме составляет не менее 2%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C00000"/>
                <w:sz w:val="25"/>
                <w:szCs w:val="25"/>
              </w:rPr>
            </w:pPr>
            <w:r>
              <w:rPr>
                <w:sz w:val="25"/>
                <w:szCs w:val="25"/>
              </w:rPr>
              <w:t>- количество пожилых граждан, получивших социально-бытовую помощь на дому не менее 259 человек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5"/>
                <w:szCs w:val="25"/>
              </w:rPr>
              <w:t>- количество граждан пожилого возраста, получивших услуги мобильной социальной службы и "социального такси", 50 граждан и боле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- доля использованных субсидий, предусмотренных в бюджете Верхнеуфалейского городского округа на организацию работы учреждений системы социальной защиты населения Верхнеуфалейского городского округа, по состоянию на 31 декабря 2023, 2024, 2025 годов, 100 %;</w:t>
            </w:r>
          </w:p>
          <w:p>
            <w:pPr>
              <w:pStyle w:val="Style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) Повышение качества информационной безопасности в Управлении социальной защиты населения Верхнеуфалейского городского округа по состоянию на 2023, 2024, 2025 годов:  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стояние обеспечения информационной безопасности при обработке персональных данных в управлении социальной защиты населения Верхнеуфалейского городского округа, 100 % исполн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вышение уровня и качества жизни отдельных категорий граждан и семей с детьми, нуждающихся в социальной поддержке государства, являются одними из приоритетных направлений государственной, региональной и муниципальной социальной политик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социальной политики в сфере социальной защиты населения Верхнеуфалейского городского округа осуществляется по следующим направлениям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 разработка и реализация мер, направленных на повышение благосостояния населения, снижение уровня бедности и неравенства населения по финансовым доходам, повышение которых обеспечивается за счет предоставления мер социальной поддержки в виде выплаты пособий, компенсаций, предоставления льгот и субсидий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 улучшение качества жизни граждан старшего поколения, инвалидов, семей с несовершеннолетними детьми, семей с детьми, находящимися в трудной жизненной ситуации и социально опасном положении, состоящим на профилактическом учете в учреждении социального обслуживания, детей, оставшихся без попечения родителей, которое обеспечивается, в том числе за счёт развития и совершенствования системы социального обслуживания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истемы социального обслуживания населения Верхнеуфалейского городского округа выполняют все обязательства в отношении предоставления мер социальной поддержки отдельным категориям граждан и семей, в том числе с несовершеннолетними детьми, а также в части предоставления доступных и качественных социальных услуг, в соответствии с действующим законодательством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ая часть бюджета Челябинской области и бюджета Верхнеуфалейского городского округа ежегодно направляется на предоставление мер социальной поддержки, компенсаций, пособий и субсидий, что позволяет в полной мере реализовывать все публичные и публичные нормативные обязательства перед отдельными категориями граждан и семей с детьми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Управление социальной защиты населения Верхнеуфалейского городского округа, а также соисполнители настоящей муниципальной программы (в части выплат компенсаций и ежемесячных денежных выплат сельским педагогам и сельским специалистам) обеспечивают реализацию отдельными категориями граждан и семей с детьми права на социальную помощь и поддержку, которая осуществляется в соответствии с установленным, на федеральном и региональном уровне, законодательством и, реализация которых позволяет существенно увеличить реальный их доход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современной социально-демографической ситуации является увеличение доли граждан пожилого возраста и инвалидов, которые нуждаются в особой защите и поддержке со стороны государства.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этих условиях возникает необходимость обеспечения со стороны, государства их социальной защищенности, принятия дополнительных мер по предоставлению доступных и качественных услуг в системе социального обслуживания, созданию условий для их участия в жизни общества, привлечения к активному образу жизни, достойному качеству и условиям жизн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 этой целью, из бюджета Челябинской области предоставляются субсидии и субвенции на организацию работы учреждений социальной защиты населения Верхнеуфалейского городского округа, осуществляющих деятельность по предоставлению социальной помощи и поддержки, а также качественных социальных услуг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представляет собой деятельность организаций по предоставлению социальных услуг гражданам, нуждающимся в социальном обслуживании, по оказанию постоянной, периодической, разовой помощи, в том числе срочной помощи, в целях улучшения условий их жизнедеятельности и (или) расширения их возможностей самостоятельно обеспечивать свои основные жизненные потребност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целом муниципальная программа направлена на повышение уровня и качества жизни отдельных категорий граждан и семей с детьми, нуждающихся в социальной поддержке, снижение их уровня бедности и неравенства по денежным доходам за счет развития адресных форм социальной защиты населения и совершенствование системы социального обслуживания.</w:t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. Основные цели и задачи муниципальной программы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создание на территории Верхнеуфалейского городского округа системы социальной и экономической поддержки, направленной повышение уровня и качества жизни отдельных категорий граждан и семей с детьми, проживающих на территории Верхнеуфалейского городского округа, нуждающихся в социальной защите государства в том числе, за счет: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здания благоприятных условий для улучшения положения детей и семей с детьми в Верхнеуфалейском городском окр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казания адресной социальной поддержки отдельным категориям граждан, поддержание и повышение качества их жизни;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совершенствования системы социального обслуживания и социальной поддержки отдельных категорий граждан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Исходя из основных целей, были определены задачи реализации настоящей Программы:</w:t>
      </w:r>
    </w:p>
    <w:p>
      <w:pPr>
        <w:pStyle w:val="Style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благоприятных условий для улучшения положения детей и семей с детьми за счет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1) профилактики семейного неблагополучия, защита прав и интересов дет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) сокращения числа детей-сирот и детей, оставшихся без попечения родителей, воспитывающихся в организациях для детей-сирот и детей, оставшихся без попечения родител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3) удовлетворение потребности детей-сирот и детей, оставшихся без попечения родителей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) создания условий для личностного развития детей-сирот и детей, оставшихся без попечения родителей, улучшения качества их жизн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5) улучшения качества жизни детей и семей с детьм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адресной социальной поддержки отдельным категориям граждан, поддержание и повышение качества их жизни за счет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1) повышения реальных доходов граждан, получающих меры социальной поддерж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2) обеспечения доступности социальных услуг для граждан пожилого возраст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3) совершенствование коммуникационных связей и развития интеллектуального потенциала граждан пожилого возраста;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4) укрепления здоровья граждан пожилого возраста и организации культурного досуга граждан пожилого возраст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вершенствование системы социального обслуживания и социальной поддержки отдельных категорий граждан Верхнеуфалейского городского округа за счет: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1) повышения качества предоставления и доступности мер социальной поддерж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) повышения качества предоставляемых социальных услуг гражданам в учреждениях системы социальной защиты населения Верхнеуфалейского городского округ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) оказания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) цифровой трансформации социальной сферы Челябинской области для эффективного оказания мер социальной поддержки.</w:t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III. Сроки и этапы реализации муниципальной программы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Реализация муниципальной программы будет осуществлять поэтапно в текущем 2023 году и плановом периоде 2024 и 2025 годов.</w:t>
      </w:r>
    </w:p>
    <w:p>
      <w:pPr>
        <w:pStyle w:val="Normal"/>
        <w:autoSpaceDE w:val="false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  <w:shd w:fill="FFFFFF" w:val="clear"/>
        </w:rPr>
        <w:t>IV. Система мероприятий муниципальной программы</w:t>
      </w:r>
    </w:p>
    <w:p>
      <w:pPr>
        <w:pStyle w:val="Normal"/>
        <w:autoSpaceDE w:val="false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ведения о показателях (индикаторах)  муниципальной программы «Развитие социальной защиты населения в Верхнеуфалейском городском округе» на 2023 год и плановый период 2024 и 2025 годов и их значениях изложены в приложении 1 к настоящей программе. 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Style w:val="StrongEmphasis"/>
          <w:sz w:val="28"/>
          <w:szCs w:val="28"/>
          <w:shd w:fill="FFFFFF" w:val="clear"/>
        </w:rPr>
        <w:t>V. Финансово-экономическое обоснование муниципальной программы</w:t>
      </w:r>
    </w:p>
    <w:p>
      <w:pPr>
        <w:pStyle w:val="Normal"/>
        <w:autoSpaceDE w:val="false"/>
        <w:jc w:val="both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муниципальной программы «Развитие социальной защиты населения в Верхнеуфалейском городском округе» на 2023 год и плановый период 2024 и 2025 годов, за счет средств бюджета Верхнеуфалейского городского округа изложены в приложении 2 к настоящей программ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rongEmphasis"/>
          <w:sz w:val="28"/>
          <w:szCs w:val="28"/>
          <w:shd w:fill="FFFFFF" w:val="clear"/>
        </w:rPr>
        <w:t>VI. 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center"/>
        <w:rPr>
          <w:rStyle w:val="StrongEmphasis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6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атель: «Доля семей, находящихся в трудной жизненной ситуации и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 и трудной жизненной ситуации, проценты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Ккол/Кобщее)*100%, гд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я семей, находящихся в трудной жизненной ситуации и социально опасном положении, снятых с учета в связи с улучшением ситуации в семье от общего количества семей, состоящих на учете как семьи, находящиеся в социально опасном положении и трудной жизненной ситуации, процен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кол – количество семей, находящихся в трудной жизненной ситуации и социально опасном положении, снятых с учета в связи с улучшением ситуации в семье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бщ – общее количество семей, состоящих на учете как семьи, находящиеся в трудной жизненной ситуации и социально опасном положении, за отчетный период (по факту на 31 декабря отчетного года), в том числе поставленные на учет повторно из числа семей, ранее снятых с учета в связи с улучшением ситуации в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овое значение показателя на 2023-2025 годы – 37,0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ь: «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, проживающих в Челябинской области (без учета усыновленных детей), проценты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2100" cy="5422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16"/>
          <w:szCs w:val="16"/>
        </w:rPr>
        <w:t xml:space="preserve">устр    </w:t>
      </w:r>
      <w:r>
        <w:rPr>
          <w:sz w:val="28"/>
          <w:szCs w:val="28"/>
        </w:rPr>
        <w:t xml:space="preserve">- удельный вес детей-сирот и детей, оставшихся без попечения родителей, воспитывающихся в семьях граждан, в общем числе детей-сирот и детей, оставшихся без попечения родителей </w:t>
      </w:r>
      <w:r>
        <w:rPr>
          <w:i/>
          <w:sz w:val="28"/>
          <w:szCs w:val="28"/>
        </w:rPr>
        <w:t>(без учета усыновленных детей)</w:t>
      </w:r>
      <w:r>
        <w:rPr>
          <w:sz w:val="28"/>
          <w:szCs w:val="28"/>
        </w:rPr>
        <w:t>, на конец отчетного период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247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41" r="-89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детей-сирот и детей, оставшихся без попечения родителей, воспитывающихся в семьях граждан, на конец отчет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7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41" r="-10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детей-сирот и детей, оставшихся без попечения родителей, проживающих на территории Челябинской области, на конец отчет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на 2023-2025 годы – 85,1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ь: «Доля детей-сирот и детей, оставшихся без попечения родителей, возвращенных усыновителями, опекунами (попечителями), приемными родителями, под надзор в организации системы социальной защиты населения,  к общему числу детей-сирот и детей, оставшихся без попечения родителей, воспитывающихся в замещающих семьях, проживающих на территории муниципального образования, проценты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30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 – доля детей-сирот и детей, оставшихся без попечения родителей, возвращенных усыновителями, опекунами (попечителями), приемными родителями, под надзор в организации системы социальной защиты населения и здравоохранения, за отчетн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численность детей-сирот и детей, оставшихся без попечения родителей, возвращенных усыновителями, опекунами (попечителями), приемными родителями, под надзор в организации системы социальной защиты населения, по итогам отчетн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  численность детей-сирот и детей, оставшихся без попечения родителей, воспитывающихся в замещающих семьях, проживающих на территории проживающих на территории муниципального образования, по итогам отчетно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ое значение показателя на 2023-2025 годы – 0,98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ь: «Доля семей с детьми, охваченных мерами социальной поддержки, обратившихся за мерами социальной поддержки по состоянию на 31 декабря 2023, 2024, 2025 годов, проценты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ое значение показателя на 2023-2025 годы составляет не менее 75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казатель: «Доля объема выплаченных сумм на меры социальной поддержки от объема начисленных сумм на меры социальной поддержки по состоянию на 31 декабря 2023, 2024, 2025 годов, процен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начение показателя на 2023-2025 годы составляет не менее 100 %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Показатель «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Верхнеуфалейского городского округа»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показателя на 2023-2025 годы составляет не менее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Доля граждан, охваченных государственной социальной помощью на основании социального контракта, среднедушевой доход 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, проценты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ind w:firstLine="708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62075" cy="3048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 ув – доля граждан, охваченных государственной социальной помощью на основании социального контракта, среднедушевой до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х (среднедушевой доход семьи которых) увеличился по окончании срока действия социального контракта в сравнении со среднедушевым доходом этих граждан (семьи) до заключения социального контракта, в общей численности граждан, охваченных государственной социальной помощью на основании социального контракта, в отчетном периоде, с нарастающим итогом с начала отчетного года (процент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 ув - численность граждан, из числа N охв, у которых по завершении срока действия социального контракта уровень среднедушевой до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ся (расчет осуществляется на 4 месяц после месяца завершения срока действия социального контракта за 3 месяца) в сравнении с их среднедушевым доходом до заключения социального контракта (расчет среднедушевого дохода осуществляется за 3 месяца, предшествующих месяцу подачи заявления на предоставление государственной социальной помощи на основании социального контракта) в отчетном периоде, с нарастающим итогом с начала отчетного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 охв – численность граждан, охваченных государственной социальной помощью на основании социального контракта, по социальным контрактам срок действия которых завершен (независимо от даты заключения) и по которым проведена оценка уровня среднедушевого дохода (на 4 месяц после месяца завершения срока действия социального контракта за 3 месяца), в отчетном периоде, с нарастающим итогом с начала отчетного года (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ое значение показателя на 2023-2025 года– 47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казатель: «Исполнение распределения численности получателей государственной социальной помощи на основании социального контракта распределению, установленного в соответствии с п. 28 правил предоставления и распределения субсидий из федерального бюджета бюджетам субъектов Российской Федерации на реализацию мероприятий, направленных на оказание государственной социальной помощи на основании социального контракта, приведенными в приложении № 8.6 к государственной программе Российской Федерации «Социальная поддержка граждан», утвержденной постановлением Правительства Российской Федерации от 15 апреля 2014 г. № 296, проценты»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</w:rPr>
        <w:t xml:space="preserve">(мероприятие) </w:t>
      </w:r>
      <w:r>
        <w:rPr>
          <w:rFonts w:eastAsia="Arial Unicode MS" w:cs="Times New Roman" w:ascii="Times New Roman" w:hAnsi="Times New Roman"/>
          <w:sz w:val="28"/>
          <w:szCs w:val="28"/>
        </w:rPr>
        <w:t>= (К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</w:rPr>
        <w:t>(мероприятие)</w:t>
      </w:r>
      <w:r>
        <w:rPr>
          <w:rFonts w:eastAsia="Arial Unicode MS" w:cs="Times New Roman" w:ascii="Times New Roman" w:hAnsi="Times New Roman"/>
          <w:sz w:val="28"/>
          <w:szCs w:val="28"/>
        </w:rPr>
        <w:t>/К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</w:rPr>
        <w:t>(общее)</w:t>
      </w:r>
      <w:r>
        <w:rPr>
          <w:rFonts w:eastAsia="Arial Unicode MS" w:cs="Times New Roman" w:ascii="Times New Roman" w:hAnsi="Times New Roman"/>
          <w:sz w:val="28"/>
          <w:szCs w:val="28"/>
        </w:rPr>
        <w:t>)*100%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</w:rPr>
        <w:t xml:space="preserve">(мероприятие) </w:t>
      </w:r>
      <w:r>
        <w:rPr>
          <w:rFonts w:eastAsia="Arial Unicode MS" w:cs="Times New Roman" w:ascii="Times New Roman" w:hAnsi="Times New Roman"/>
          <w:sz w:val="28"/>
          <w:szCs w:val="28"/>
        </w:rPr>
        <w:t>– доля получателей государственной социальной помощи на основании социального контракта по рассчитываемому мероприятию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</w:rPr>
        <w:t xml:space="preserve">(мероприятие) </w:t>
      </w:r>
      <w:r>
        <w:rPr>
          <w:rFonts w:eastAsia="Arial Unicode MS" w:cs="Times New Roman" w:ascii="Times New Roman" w:hAnsi="Times New Roman"/>
          <w:sz w:val="28"/>
          <w:szCs w:val="28"/>
        </w:rPr>
        <w:t>– количество получателей государственной социальной помощи на основании социального контракта по рассчитываемому мероприятию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</w:t>
      </w:r>
      <w:r>
        <w:rPr>
          <w:rFonts w:eastAsia="Arial Unicode MS" w:cs="Times New Roman" w:ascii="Times New Roman" w:hAnsi="Times New Roman"/>
          <w:sz w:val="28"/>
          <w:szCs w:val="28"/>
          <w:vertAlign w:val="subscript"/>
        </w:rPr>
        <w:t xml:space="preserve">(общее) </w:t>
      </w:r>
      <w:r>
        <w:rPr>
          <w:rFonts w:eastAsia="Arial Unicode MS" w:cs="Times New Roman" w:ascii="Times New Roman" w:hAnsi="Times New Roman"/>
          <w:sz w:val="28"/>
          <w:szCs w:val="28"/>
        </w:rPr>
        <w:t>– общее количество получателей государственной социальной помощи на основании социального контракт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лановые значения показателя на 2023-2025 годы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е менее 20 процентов общей численности получателей - по мероприятию, направленному на поиск работы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е менее 10 процентов общей численности получателей - по мероприятию, направленному на осуществление индивидуальной предпринимательской деятельност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не более 25 процентов общей численности получателей - по мероприятию, направленному на ведение личного подсобного хозяйства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е более 25 процентов общей численности получателей - по мероприятию, направленному на преодоление трудной жизнен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казатель: «Доля граждан с психическими расстройствами, получивших социальные услуги в форме социального обслуживания на дому и в полустационарной форме, в общем числе граждан, получивших социальные услуги в форме социального обслуживания на дому и в полустационарной форме, процен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ывается по формул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(Кпсих/Кгр)*100, гд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доля граждан с психическими расстройствами, получивших социальные услуги в форме социального обслуживания на дому и в полустационарной форме, в общем числе граждан, получивших социальные услуги в форме социального обслуживания на дому и в полустационар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псих – число граждан с психическим расстройством, получивших социальные услуги в форме социального обслуживания на дому и в полустационар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гр – число граждан, получивших социальные услуги в форме социального обслуживания на дому и в полустационар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ое значение показателя на 2023-2025 годы – 2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казатель: «граждан пожилого возраста, получивших услуги мобильной социальной службы и "социального такси", числен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ое значение показателя на 2023-2025 годы составляет не менее 259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казатель: «Количество пожилых граждан, получивших социально-бытовую помощь на дому, числен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на 2023-2025 годы составляет не 50 граждан и бол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оказатель: «Д</w:t>
      </w:r>
      <w:r>
        <w:rPr>
          <w:sz w:val="28"/>
          <w:szCs w:val="28"/>
          <w:shd w:fill="FFFFFF" w:val="clear"/>
        </w:rPr>
        <w:t xml:space="preserve">оля использованных субсидий, предусмотренных в бюджете Верхнеуфалейского городского округа на организацию работы учреждений системы социальной защиты населения Верхнеуфалейского городского округа, по состоянию на 31 декабря 2023, 2024, 2025 годов, в процентах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на 2023-2025 годы – 100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ь «Состояние обеспечения информационной безопасности при обработке персональных данных в управлении социальной защиты населения муниципального образования, услов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ывает наличие и соответствие федеральному законодательству нормативно-правовых актов по обеспечению информационной безопасности при обработке персональных данных, утвержденных в управлениях социальной защиты населения, а также фактическое состояние обеспечения информационной безопасности в управлениях социальной защиты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с учетом выполнения следующих обязательных услов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язательные услов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ючи от специального помещения и ключи от помещения, в которых ведется обработка персональных данных с помощью СКЗИ сдаются в опечатанном виде на пост охраны, либо ответственному лиц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усмотрены и используются средства для пломбирования специальных помещений и помещений, в которых идет обработка персональных данных с помощью средств криптографической защиты информации.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 ответственного пользователя средств криптографической защиты информации имеются в достаточном количестве сейфы для хранения средств криптографической защиты информации с приспособлениями для опечатывания замочных скважин или с двумя (кодовый, ключевой) замками.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ы нормативно-правовые акты по обеспечению информационной безопасности при обработке персональных данных.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тся в правильной форме журнал поэкземплярного учета средств криптографической защиты информации, технической и эксплуатационной документации к н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ства криптографической защиты информации имеют дистрибутивы, эксплуатационную и техническую документацию.</w:t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alibri" w:hAnsi="Calibri" w:cs="Calibri"/>
      <w:sz w:val="26"/>
      <w:szCs w:val="26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fffffffffffff21">
    <w:name w:val="ﾎ3f・f・f・f・f・f・f・f ・f・f・f・f・f 21"/>
    <w:basedOn w:val="Normal"/>
    <w:qFormat/>
    <w:pPr>
      <w:widowControl w:val="false"/>
      <w:tabs>
        <w:tab w:val="clear" w:pos="708"/>
        <w:tab w:val="left" w:pos="2585" w:leader="none"/>
      </w:tabs>
      <w:suppressAutoHyphens w:val="true"/>
      <w:jc w:val="both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ind w:hanging="1220"/>
    </w:pPr>
    <w:rPr>
      <w:rFonts w:ascii="Calibri" w:hAnsi="Calibri" w:cs="Calibri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21:00Z</dcterms:created>
  <dc:creator>SMV</dc:creator>
  <dc:description/>
  <cp:keywords/>
  <dc:language>en-US</dc:language>
  <cp:lastModifiedBy>Юмагулова Алсу Рифкатовна</cp:lastModifiedBy>
  <cp:lastPrinted>2023-04-18T14:08:00Z</cp:lastPrinted>
  <dcterms:modified xsi:type="dcterms:W3CDTF">2023-12-08T10:29:00Z</dcterms:modified>
  <cp:revision>69</cp:revision>
  <dc:subject/>
  <dc:title>УТВЕРЖДЕНА</dc:title>
</cp:coreProperties>
</file>